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7938" w:hanging="0"/>
        <w:jc w:val="right"/>
        <w:rPr/>
      </w:pPr>
      <w:r>
        <w:rPr>
          <w:sz w:val="28"/>
          <w:szCs w:val="28"/>
        </w:rPr>
        <w:t>Начальник ГКУ «Отдел социальной защиты</w:t>
      </w:r>
    </w:p>
    <w:p>
      <w:pPr>
        <w:pStyle w:val="Normal"/>
        <w:ind w:left="7938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еления  Советского района г.Брянска»                    </w:t>
      </w:r>
    </w:p>
    <w:p>
      <w:pPr>
        <w:pStyle w:val="Normal"/>
        <w:ind w:left="7938" w:hanging="0"/>
        <w:jc w:val="right"/>
        <w:rPr/>
      </w:pPr>
      <w:r>
        <w:rPr>
          <w:sz w:val="28"/>
          <w:szCs w:val="28"/>
        </w:rPr>
        <w:t>С.В. Коротчен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«_10__ »_07_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едупреждению и противодействию коррупции в</w:t>
      </w:r>
    </w:p>
    <w:p>
      <w:pPr>
        <w:pStyle w:val="Normal"/>
        <w:jc w:val="center"/>
        <w:rPr/>
      </w:pPr>
      <w:r>
        <w:rPr>
          <w:sz w:val="28"/>
          <w:szCs w:val="28"/>
        </w:rPr>
        <w:t>ГКУ «Отдел социальной защиты населения  Советского района г.Брян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2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440"/>
        <w:gridCol w:w="2535"/>
        <w:gridCol w:w="2310"/>
        <w:gridCol w:w="173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комиссии по противодействию корруп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но реже 2-х раз в г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И.Ю.,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М.И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антикоррупционных положений в трудовые договора сотрудников учреждения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М.И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чинская Т.Е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язательств о неразглашении персонального логина и пароля в программном комплексе АСП «ТУЛА»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ченко С.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зменений действующего законодательства в сфере противодействия коррупции. Своевременное внесение изменений в локальные правовые акты в сфере противодействия корруп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М.И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 выявление коррупционных рисков, в том числе причин и условий коррупции, и устранение выявленных коррупционных риск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И.Ю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полнения сотрудниками учреждения своих должностных обязанностей, связанных с коррупционным риско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И.Ю.,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>
                <w:sz w:val="28"/>
                <w:szCs w:val="28"/>
              </w:rPr>
              <w:t>Нач.отдел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ступающих жалоб и обращений, содержащих факты злоупотребления сотрудниками учреждения своим служебным положение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М.И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лужебных проверок по каждому обращению, поступившему от граждан или организаций о фактах злоупотребления сотрудниками учреждения своим служебным положение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 обращ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И.Ю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утреннего финансового контроля за операциями с бюджетными средствами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нова Л.Н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тизы организационно-распорядительных документов учреждения на коррупциогенность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И.Ю.,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М.И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учета и контроля исполнения документов для исключения проявления коррупционных рисков при рассмотрении обращений граждан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И.Ю.,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отдел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блюдения положений Кодекса этики и служебного поведения работников органов социальной защиты населения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И.Ю.,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М.И.,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отдел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 сотрудниками учреждения разъяснительной работы о недопущении коррупционного поведения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И.Ю.,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отдел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отрудников под роспись с содержанием законодательных актов в части наступления ответственности за нарушение антикоррупционного законодательст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чинская Т.Е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в коллективе учреждения обстановки нетерпимости к фактам взяточничества, проявления корыстных интересов в ущерб интересам работ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И.Ю.,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отдел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учреждения с органами местного самоуправления, правоохранительными органами и другими организациями в сфере противодействия корруп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И.Ю.,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М.И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ние и использование опыта других учреждений по вопросам предупреждения корруп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И.Ю.,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М.И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 обновление на стенде учреждения информации о телефонах «горячей линии» по борьбе с коррупцией, правоохранительных орган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М.И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е освещение через средства массовой информации деятельности учрежд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И.Ю.,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отдел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меститель начальника                                                                                             И.Ю. Нов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ланом  мероприятий по предупреждению и противодействию коррупции в ГКУ«Отдел социальной защиты населения Советского района г.Брянска» о</w:t>
      </w:r>
      <w:r>
        <w:rPr>
          <w:sz w:val="28"/>
          <w:szCs w:val="28"/>
          <w:u w:val="single"/>
        </w:rPr>
        <w:t>знакомлены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.Н. Перминова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А. Храмченко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.И.Борисова___________ 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А. Мохорева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П. Скачкова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А.Шабанова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И. Семченко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Е. Галчинская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3:46:00Z</dcterms:created>
  <dc:creator>111</dc:creator>
  <dc:description/>
  <cp:keywords/>
  <dc:language>en-US</dc:language>
  <cp:lastModifiedBy>Глыбина</cp:lastModifiedBy>
  <cp:lastPrinted>2015-07-14T16:26:00Z</cp:lastPrinted>
  <dcterms:modified xsi:type="dcterms:W3CDTF">2019-10-31T09:05:00Z</dcterms:modified>
  <cp:revision>5</cp:revision>
  <dc:subject/>
  <dc:title>УТВЕРЖДАЮ</dc:title>
</cp:coreProperties>
</file>